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А ФИРМЕННОМ БЛА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31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39"/>
        <w:gridCol w:w="2126"/>
      </w:tblGrid>
      <w:tr>
        <w:trPr>
          <w:trHeight w:val="20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.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31495</wp:posOffset>
                </wp:positionV>
                <wp:extent cx="265430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0"/>
                            </w:tblGrid>
                            <w:tr>
                              <w:trPr/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неральному директору</w:t>
                                    <w:br/>
                                    <w:t>ООО «ЮграМед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9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.С.Н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61.5pt;mso-wrap-distance-left:9pt;mso-wrap-distance-right:0pt;mso-wrap-distance-top:0pt;mso-wrap-distance-bottom:0pt;margin-top:-41.85pt;mso-position-vertical-relative:text;margin-left:28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0"/>
                      </w:tblGrid>
                      <w:tr>
                        <w:trPr/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неральному директору</w:t>
                              <w:br/>
                              <w:t>ООО «ЮграМед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9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.С.Н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й Олег Сергеевич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заключить договор на предвахтовые, предрейсовые, послерейсовые, предсменные, послесменные (нужное подчеркнуть) медицинские осмотры с «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г. по «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в количеств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осмотр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арточка предприятия прилагается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235"/>
        <w:gridCol w:w="1796"/>
        <w:gridCol w:w="237"/>
        <w:gridCol w:w="992"/>
        <w:gridCol w:w="2941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руководителя)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 руковод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</w:t>
      </w:r>
    </w:p>
    <w:sectPr>
      <w:type w:val="nextPage"/>
      <w:pgSz w:w="11906" w:h="16838"/>
      <w:pgMar w:left="1276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22:00Z</dcterms:created>
  <dc:creator>ГлавныйБух</dc:creator>
  <dc:description/>
  <cp:keywords/>
  <dc:language>en-US</dc:language>
  <cp:lastModifiedBy>Секрет</cp:lastModifiedBy>
  <cp:lastPrinted>2018-01-24T11:05:00Z</cp:lastPrinted>
  <dcterms:modified xsi:type="dcterms:W3CDTF">2022-04-01T05:50:00Z</dcterms:modified>
  <cp:revision>15</cp:revision>
  <dc:subject/>
  <dc:title/>
</cp:coreProperties>
</file>